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1238"/>
        <w:gridCol w:w="979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研究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预期完成情况、存在的问题、后期计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9-01-15T03:33:00Z</dcterms:modified>
  <cp:revision>22</cp:revision>
  <dc:subject/>
  <dc:title>大学生创新基金项目中期检查表</dc:title>
</cp:coreProperties>
</file>